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муниципального образования Кореновский район от 27 августа 2021 года № 1011 </w:t>
      </w:r>
    </w:p>
    <w:p>
      <w:pPr>
        <w:pStyle w:val="Normal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5 декабря 2020 года  № 2005, от 27 августа 2021 года № 1011,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0 октября 2021 года № 1312, от 20 декабря 2022 года № 1967)</w:t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муниципального  образования Кореновский  район  необходимо :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 постановления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 августа 2021 года №101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питания обучающихся в общеобразовательных организациях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15 декабря 2020 года  № 2005, от 27 августа 2021 года № 1011, от 20 октября 2021 года № 1312, от 20 декабря 2022 года № 1967)</w:t>
      </w:r>
      <w:r>
        <w:rPr>
          <w:rFonts w:cs="Times New Roman" w:ascii="Times New Roman" w:hAnsi="Times New Roman"/>
          <w:sz w:val="28"/>
          <w:szCs w:val="28"/>
        </w:rPr>
        <w:t xml:space="preserve">,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ункт  5.7. Приложения  изложить в следующей редакции: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7. Для получения льготы на бесплатное питание обучающихся детей: 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Родители которых призваны на военную службу по мобилизации в Вооруженные Силы Российской Федерации;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Граждане пребывающие в добровольческих формированиях, содействующих выполнению задач, возложенных на Вооруженные Силы Российской Федерации;  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еннослужащие, мобилизованные, граждане</w:t>
      </w:r>
      <w:r>
        <w:rPr>
          <w:rFonts w:cs="Times New Roman" w:ascii="Times New Roman" w:hAnsi="Times New Roman"/>
          <w:sz w:val="28"/>
          <w:szCs w:val="28"/>
        </w:rPr>
        <w:t xml:space="preserve"> пребывающие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е (умершие) в период прохождения военной службы (выполнения служебных обязанностей);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.Граждане, направлявшиеся для обеспечения выполнения задач в ходе специальной военной операции на территорию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, либо откомандированные досрочно по уважительным причинам</w:t>
      </w:r>
      <w:r>
        <w:rPr>
          <w:rFonts w:cs="Times New Roman" w:ascii="Times New Roman" w:hAnsi="Times New Roman"/>
          <w:sz w:val="28"/>
          <w:szCs w:val="28"/>
        </w:rPr>
        <w:t>, предоставляют директору образовательной организации следующие документы:».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5.7.1 Приложения  дополнить подпунктом 6 следующего содержания: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.Для де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 направлявшихся для обеспечения выполнения задач в ходе специальной военной операции на территориях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, либо откомандированные досрочно по уважительным причинам</w:t>
      </w:r>
      <w:r>
        <w:rPr>
          <w:rFonts w:cs="Times New Roman" w:ascii="Times New Roman" w:hAnsi="Times New Roman"/>
          <w:sz w:val="28"/>
          <w:szCs w:val="28"/>
        </w:rPr>
        <w:t>, справку с воинской части подтверждающую фактический период пребывания.».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13 апреля 2023 года № 560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Кореновский район от 27 августа 2021 года № 1011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питания обучающихся в  общеобразовательных организациях муниципального образования Кореновский район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от 15 декабря 2020 года  №2005, от 27 августа 2021 года № 1011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0 октября 2021 года № 1312, от 20 декабря 2022 года № 1967)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709" w:top="765" w:footer="0" w:bottom="567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7"/>
      <w:szCs w:val="27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7">
    <w:name w:val="Абзац списка Знак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8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1:00Z</dcterms:created>
  <dc:creator>User</dc:creator>
  <dc:description/>
  <dc:language>en-US</dc:language>
  <cp:lastModifiedBy/>
  <cp:lastPrinted>2023-07-05T11:22:00Z</cp:lastPrinted>
  <dcterms:modified xsi:type="dcterms:W3CDTF">2023-07-06T08:3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